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IFICA 2° TROFEO </w:t>
      </w:r>
      <w:r>
        <w:rPr>
          <w:b/>
          <w:i/>
          <w:sz w:val="28"/>
          <w:szCs w:val="28"/>
        </w:rPr>
        <w:t>“RICCARDO SPADONI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F3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10 OTTOBRE 2010 SAN ROMUALDO – RAVEN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8605</wp:posOffset>
                </wp:positionV>
                <wp:extent cx="5738495" cy="281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2"/>
                              <w:gridCol w:w="2555"/>
                            </w:tblGrid>
                            <w:tr>
                              <w:trPr/>
                              <w:tc>
                                <w:tcPr>
                                  <w:tcW w:w="6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NCORRENTE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UNTEGGIO 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221.35pt;mso-wrap-distance-left:0pt;mso-wrap-distance-right:7.05pt;mso-wrap-distance-top:0pt;mso-wrap-distance-bottom:0pt;margin-top:12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2"/>
                        <w:gridCol w:w="2555"/>
                      </w:tblGrid>
                      <w:tr>
                        <w:trPr/>
                        <w:tc>
                          <w:tcPr>
                            <w:tcW w:w="6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CORRENTE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NTEGGIO 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94985" cy="2008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00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8"/>
                              <w:gridCol w:w="3"/>
                              <w:gridCol w:w="2500"/>
                            </w:tblGrid>
                            <w:tr>
                              <w:trPr/>
                              <w:tc>
                                <w:tcPr>
                                  <w:tcW w:w="6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1 °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MICI DANIEL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8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°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ROSSO CARL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3°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LANI SAMUEL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°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VILLANI ENNI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°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SALVIGNI MARC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°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LORENZONI MARC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°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GIVONE VITTORIO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9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55pt;height:158.15pt;mso-wrap-distance-left:7.05pt;mso-wrap-distance-right:7.05pt;mso-wrap-distance-top:0pt;mso-wrap-distance-bottom:0pt;margin-top:4.55pt;mso-position-vertical-relative:text;margin-left:0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8"/>
                        <w:gridCol w:w="3"/>
                        <w:gridCol w:w="2500"/>
                      </w:tblGrid>
                      <w:tr>
                        <w:trPr/>
                        <w:tc>
                          <w:tcPr>
                            <w:tcW w:w="6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 °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MICI DANIEL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8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ROSSO CARLO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3°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ILLANI SAMUEL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VILLANI ENNIO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SALVIGNI MARCO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09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LORENZONI MARCO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99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GIVONE VITTORIO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9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7:00Z</dcterms:created>
  <dc:creator>villanien.0446</dc:creator>
  <dc:description/>
  <dc:language>en-US</dc:language>
  <cp:lastModifiedBy>villanien.0446</cp:lastModifiedBy>
  <dcterms:modified xsi:type="dcterms:W3CDTF">2010-10-12T13:49:00Z</dcterms:modified>
  <cp:revision>4</cp:revision>
  <dc:subject/>
  <dc:title>CLASSIFICA 1° TROFEO “RICCARDO SPADONI” </dc:title>
</cp:coreProperties>
</file>